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480" w:before="0" w:after="0"/>
        <w:ind w:left="0" w:firstLine="760"/>
        <w:jc w:val="both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 xml:space="preserve">Уважаемый господин Фам Конг Так, заместитель Министра науки </w:t>
        <w:br/>
        <w:t xml:space="preserve">и технологий Социалистической Республики Вьетнам, 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/>
      </w:pPr>
      <w:r>
        <w:rPr>
          <w:rStyle w:val="41"/>
          <w:b w:val="false"/>
          <w:bCs w:val="false"/>
        </w:rPr>
        <w:t xml:space="preserve">Уважаемые руководители Института ядерных исследований Вьетнама, Управления науки и технологий провинции Ламдонг, 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/>
      </w:pPr>
      <w:r>
        <w:rPr>
          <w:rStyle w:val="41"/>
          <w:b w:val="false"/>
          <w:bCs w:val="false"/>
        </w:rPr>
        <w:t>Уважаемые участники конференции,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/>
      </w:pPr>
      <w:r>
        <w:rPr>
          <w:rStyle w:val="41"/>
          <w:b w:val="false"/>
          <w:bCs w:val="false"/>
        </w:rPr>
        <w:t>Дорогие друзья,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/>
      </w:pPr>
      <w:r>
        <w:rPr>
          <w:rStyle w:val="41"/>
          <w:b w:val="false"/>
          <w:bCs w:val="false"/>
        </w:rPr>
        <w:t>Хотел бы поблагодарить вас за приглашение участвовать в конференции. Организовать международное мероприятие в современных условиях на таком высоком уровне требует больших усилий.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>Скажу честно, что посещение Далата для меня одновременно и большая честь, и большое удовольствие, поскольку сегодня находящийся здесь ядерный реактор является примером успешного сотрудничества между Россией и Вьетнамом, которым можно гордиться. Секрет успеха Далатского исследовательского реактора, признанного МАГАТЭ одним из самых эффективных в мире, кроется в высоком профессионализме и сплоченности коллектива Института, постоянном развитии и поиске новых вариантов применения результатов научной деятельности в интересах решения практических задач в медицине, сельском хозяйстве и промышленности.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/>
      </w:pPr>
      <w:r>
        <w:rPr>
          <w:rStyle w:val="41"/>
          <w:b w:val="false"/>
          <w:bCs w:val="false"/>
        </w:rPr>
        <w:t>Уверен, что деятельность Далатского реактора и в дальнейшем будет способствовать наращиванию российско-вьетнамского научно-технологического сотрудничества, которое является важной составляющей всестороннего стратегического партнерства между нашими странами.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 xml:space="preserve">Сотрудничеству России и Вьетнама в области ядерных исследований скоро исполнится 40 лет. За это время выросло целое поколение специалистов-ядерщиков. Совместными усилиями мы восстановили реактор в Далате в 1984 году, в 2007 году модернизировали, переведя его на низкообогащенное топливо, а сейчас готовы оказать содействие в выводе из эксплуатации исследовательского реактора, в чем у России имеется солидный опыт. При этом приятно видеть преемственность и дальнейшее развитие этой необходимой для Вьетнама отрасли. Во время недавнего визита </w:t>
      </w:r>
      <w:r>
        <w:rPr>
          <w:b w:val="false"/>
          <w:bCs w:val="false"/>
          <w:color w:val="000000"/>
          <w:shd w:fill="FFFFFF" w:val="clear"/>
          <w:lang w:eastAsia="ru-RU" w:bidi="ru-RU"/>
        </w:rPr>
        <w:t xml:space="preserve">в Россию </w:t>
      </w:r>
      <w:r>
        <w:rPr>
          <w:rStyle w:val="41"/>
          <w:b w:val="false"/>
          <w:bCs w:val="false"/>
        </w:rPr>
        <w:t xml:space="preserve">Президента Вьетнама Нгуен Суан Фука Министр науки </w:t>
        <w:br/>
        <w:t xml:space="preserve">и технологий Хюинь Тхань Дат передал в ГК «Росатом» тендерный запрос на сооружение нового ядерного исследовательского центра в провинции Донгнай. Данный проект позволит вывести наши совместные научные исследования на новый уровень, стать Вьетнаму региональным центром по производству радиоизотопов и радиофармпрепаратов. 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  <w:bCs w:val="false"/>
        </w:rPr>
        <w:t>Надеюсь, что ядерная отрасль Вьетнама, представленная сейчас реактором в Далате и проектом в Донгнай, получит дальнейшее развитие в виде ядерной энергетики. Атомные электростанции, в случае принятия решения руководством страны о возращении к программе их создания, позволят решить проблему перехода быстрорастущей экономики Вьетнама к углеродной нейтральности, а значит и обеспечить ее высокую конкурентоспособность. Со своей стороны, хотел бы заверить, что в случае принятия такого решения, Российская Федерация готова активно подключиться к его реализации и предоставить современные и безопасные технологии, которые уже успешно зарекомендовали себя в различных странах.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/>
      </w:pPr>
      <w:r>
        <w:rPr>
          <w:rStyle w:val="41"/>
          <w:b w:val="false"/>
          <w:bCs w:val="false"/>
        </w:rPr>
        <w:t>Желаю участникам конференции и всему коллективу Института крепкого здоровья, плодотворной работы, творческих успехов и новых научных открытий!</w:t>
      </w:r>
    </w:p>
    <w:p>
      <w:pPr>
        <w:pStyle w:val="42"/>
        <w:shd w:fill="auto" w:val="clear"/>
        <w:spacing w:lineRule="exact" w:line="480" w:before="0" w:after="0"/>
        <w:ind w:left="0" w:firstLine="760"/>
        <w:jc w:val="both"/>
        <w:rPr/>
      </w:pPr>
      <w:r>
        <w:rPr>
          <w:rStyle w:val="41"/>
          <w:b w:val="false"/>
          <w:bCs w:val="false"/>
        </w:rPr>
        <w:t>Благодарю за внимание.</w:t>
      </w:r>
    </w:p>
    <w:sectPr>
      <w:headerReference w:type="default" r:id="rId2"/>
      <w:type w:val="nextPage"/>
      <w:pgSz w:w="11906" w:h="16838"/>
      <w:pgMar w:left="1701" w:right="851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961" w:hanging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b/>
      <w:bCs/>
      <w:shd w:fill="FFFFFF" w:val="clear"/>
    </w:rPr>
  </w:style>
  <w:style w:type="character" w:styleId="41">
    <w:name w:val="Основной текст (4) + Не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540" w:after="0"/>
      <w:ind w:left="0" w:hanging="0"/>
    </w:pPr>
    <w:rPr>
      <w:rFonts w:eastAsia="Times New Roman"/>
      <w:b/>
      <w:bCs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firstLine="720"/>
      <w:jc w:val="both"/>
    </w:pPr>
    <w:rPr>
      <w:rFonts w:eastAsia="Times New Roman"/>
      <w:szCs w:val="20"/>
    </w:rPr>
  </w:style>
  <w:style w:type="paragraph" w:styleId="Style18">
    <w:name w:val=" Знак"/>
    <w:basedOn w:val="Normal"/>
    <w:qFormat/>
    <w:pPr>
      <w:spacing w:before="280" w:after="280"/>
      <w:ind w:left="0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5:00Z</dcterms:created>
  <dc:creator>Admin</dc:creator>
  <dc:description/>
  <dc:language>en-US</dc:language>
  <cp:lastModifiedBy>Пользователь</cp:lastModifiedBy>
  <cp:lastPrinted>2021-12-08T08:38:00Z</cp:lastPrinted>
  <dcterms:modified xsi:type="dcterms:W3CDTF">2021-12-08T01:45:00Z</dcterms:modified>
  <cp:revision>2</cp:revision>
  <dc:subject/>
  <dc:title/>
</cp:coreProperties>
</file>